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430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43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4.09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Калорифери ;славина резервоара горива за агрегат Торпед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2.10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4660" cy="5048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